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lang w:val="kk-KZ"/>
        </w:rPr>
        <w:t xml:space="preserve">ҚАЗАҚСТАН РЕСПУБЛИКАСЫ ҒЫЛЫМ ЖӘНЕ ЖОҒАРЫ БІЛІМ МИНИСТРЛІГІ </w:t>
      </w:r>
    </w:p>
    <w:p>
      <w:pPr>
        <w:pStyle w:val="Style16"/>
        <w:jc w:val="center"/>
        <w:rPr/>
      </w:pPr>
      <w:r>
        <w:rPr>
          <w:b/>
          <w:lang w:val="kk-KZ"/>
        </w:rPr>
        <w:t xml:space="preserve">ҚОРҚЫТ АТА АТЫНДАҒЫ ҚЫЗЫЛОРДА УНИВЕРСИТЕТІ 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1586" w:hRule="atLeast"/>
        </w:trPr>
        <w:tc>
          <w:tcPr>
            <w:tcW w:w="3280" w:type="dxa"/>
            <w:tcBorders/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602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drawing>
                <wp:inline distT="0" distB="0" distL="0" distR="0">
                  <wp:extent cx="1716405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1060" cy="725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5 ҚАЗАН – РЕСПУБЛИКА КҮНІНЕ АРНАЛҒАН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ЕГЕМЕНДІК ДЕКЛАРАЦИЯСЫ: ТӘУЕЛСІЗДІКТІҢ БАСТАУЫ»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АЛЫҚАРАЛЫҚ ҒЫЛЫМИ – ТӘЖІРИБЕЛІК КОНФЕРЕНЦИЯ        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 ХАТ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2022 жылы 21 қазанда </w:t>
      </w:r>
      <w:r>
        <w:rPr>
          <w:lang w:val="kk-KZ"/>
        </w:rPr>
        <w:t>Қызылор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қаласы, Қорқыт Ата атындағы Қызылорда университетінде </w:t>
      </w:r>
      <w:r>
        <w:rPr>
          <w:b/>
          <w:bCs/>
          <w:lang w:val="kk-KZ"/>
        </w:rPr>
        <w:t xml:space="preserve">«ЕГЕМЕНДІК ДЕКЛАРАЦИЯСЫ: ТӘУЕЛСІЗДІКТІҢ БАСТАУЫ»     </w:t>
      </w:r>
      <w:r>
        <w:rPr>
          <w:bCs/>
          <w:lang w:val="kk-KZ"/>
        </w:rPr>
        <w:t>25 қазан Республика күніне арналған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халықаралық </w:t>
      </w:r>
      <w:r>
        <w:rPr>
          <w:lang w:val="kk-KZ"/>
        </w:rPr>
        <w:t>(офлайн-</w:t>
      </w:r>
      <w:r>
        <w:rPr>
          <w:bCs/>
          <w:lang w:val="kk-KZ"/>
        </w:rPr>
        <w:t xml:space="preserve">онлайн форматта) </w:t>
      </w:r>
      <w:r>
        <w:rPr>
          <w:lang w:val="kk-KZ"/>
        </w:rPr>
        <w:t xml:space="preserve">ғылыми-тәжірибелік конференция өтеді. 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 xml:space="preserve">Конференция барысында Қазақстан егемендік декларациясы жариялануының Отандық тарихтағы ролі мен халықаралық маңызы қарастырылады. </w:t>
      </w:r>
    </w:p>
    <w:p>
      <w:pPr>
        <w:pStyle w:val="Style16"/>
        <w:ind w:firstLine="567"/>
        <w:jc w:val="both"/>
        <w:rPr>
          <w:b/>
          <w:b/>
          <w:bCs/>
          <w:lang w:val="kk-KZ"/>
        </w:rPr>
      </w:pPr>
      <w:r>
        <w:rPr>
          <w:lang w:val="kk-KZ"/>
        </w:rPr>
        <w:t>Конференцияның мақсаты еліміздің егемендік алуының барысы мен тәжірибелері, алғашқы он жылдықтарының негізгі оқиғалары мен алынған белестерін өскелең ұрпаққа насихаттау. Жаңа Қазақстан тұжырымдамасының теориялық және әдістемелік аспектілерін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нференцияның бағыттары: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 бастаулары: барысы мен тағылымы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Тәуелсіздігінің  жариялануының  халықаралық  мерзімді басылымдарында берілуі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 жылдарындағы Арал өңірі археологиясының дам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һандасу жағдайындағы ұлттық құндылықтар жаңғыр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елсіздік және азаматтық қоғам құрудың теориялық және құқықтық аспектілері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ференция өткізу күні</w:t>
      </w:r>
      <w:r>
        <w:rPr>
          <w:rFonts w:cs="Times New Roman" w:ascii="Times New Roman" w:hAnsi="Times New Roman"/>
          <w:sz w:val="24"/>
          <w:szCs w:val="24"/>
          <w:lang w:val="kk-KZ"/>
        </w:rPr>
        <w:t>: 2022 жыл 21 қаза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Қызылорда уақытымен сағат 10: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аяндамала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2022 жылдың 18 қазанға дейін электронды т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р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сынылуы кер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кізілу формас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нлайн үшін ZOOM платформасынд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s://us02web.zoom.us/j/2279888234?pwd=bHlSakx1dG1lcERpclJYK3AvSlA0dz09</w:t>
        </w:r>
      </w:hyperlink>
    </w:p>
    <w:p>
      <w:pPr>
        <w:pStyle w:val="Default"/>
        <w:ind w:firstLine="567"/>
        <w:rPr>
          <w:color w:val="000000"/>
          <w:lang w:val="kk-KZ"/>
        </w:rPr>
      </w:pPr>
      <w:r>
        <w:rPr>
          <w:color w:val="000000"/>
          <w:lang w:val="kk-KZ"/>
        </w:rPr>
        <w:t>Конференция идентификаторы: : 227 988 8234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color w:val="000000"/>
          <w:lang w:val="kk-KZ"/>
        </w:rPr>
        <w:t xml:space="preserve">Кіру коды: 911 762 </w:t>
      </w:r>
    </w:p>
    <w:p>
      <w:pPr>
        <w:pStyle w:val="Default"/>
        <w:ind w:firstLine="567"/>
        <w:jc w:val="both"/>
        <w:rPr>
          <w:b/>
          <w:b/>
          <w:color w:val="C00000"/>
          <w:lang w:val="kk-KZ"/>
        </w:rPr>
      </w:pPr>
      <w:r>
        <w:rPr>
          <w:color w:val="000000"/>
          <w:lang w:val="kk-KZ"/>
        </w:rPr>
        <w:t xml:space="preserve">Өткізілу формасы: </w:t>
      </w:r>
      <w:r>
        <w:rPr>
          <w:b/>
          <w:color w:val="000000"/>
          <w:lang w:val="kk-KZ"/>
        </w:rPr>
        <w:t>офлайн үшін Қорқыт Ата атындағы Қызылорда университетінің Студенттер сарайы, Ы.Жақаев 75, (Қызылорда қ. уақытымен, сағат 10:00)</w:t>
      </w:r>
    </w:p>
    <w:p>
      <w:pPr>
        <w:pStyle w:val="Default"/>
        <w:ind w:firstLine="567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Жұмыс тілдері:</w:t>
      </w:r>
      <w:r>
        <w:rPr>
          <w:b/>
          <w:color w:val="000000"/>
          <w:lang w:val="kk-KZ"/>
        </w:rPr>
        <w:t xml:space="preserve"> қазақ, орыс, ағылшын тілдері.</w:t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ind w:firstLine="567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яндама мәтініне қойылатын талаптар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яндаманың (мақаланың) көлемі 5-7 беттен (А 4 форматы) аспауы тиіс, шрифт - 12 MS Word бағдарламасы. Кестелер, диаграммалар, суреттер тақырыптарымен берілуі және Windows бағдарламасында жинақталған болуы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2. Жоғарғы шегі – 2 см, төменгі – 2 см, оң жағы – 1,5 см, сол жағы – 3 см., Шрифт: Тimеs New Roman, кегль –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тараралық интервал - бірлік</w:t>
      </w:r>
      <w:r>
        <w:rPr>
          <w:rFonts w:eastAsia="Calibri" w:cs="Times New Roman" w:ascii="Times New Roman" w:hAnsi="Times New Roman"/>
          <w:sz w:val="24"/>
          <w:szCs w:val="24"/>
        </w:rPr>
        <w:t>. Абзац: 1,25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ның соңына әдебиеттер тізімі беріледі. Сілтеме тік жақшаға алынып, қайталанған жағдайда реттік номеріне сай пайдаланылған әдебиеттің беті көрсетіледі. Мысалы: [7, 3 б.]. ағылшын тіліндегі нұсқасында үтір орнына нүкте қойылады, мысалы 1,2 – деп көрсетілген сілтемені 1.2. етіп түзету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әтін құрылымы Мақала атауы, Түйін, IMRAD - мұндағы I – Introduction (кіріспе), M – Methods (әдіс-тәсілдер), R – Results (зерттеу нәтижелері), A – және, D – conclusion+ discussion (қорытынды, нәтижелерді талқылау және тұжырым), Әдебиеттер тізімі, Қосымша  халықаралық формуласына сәйкес рәсімделуі шар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қаланы рәсімдеу үлгіс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ҢА ҚАЗАҚСТАН МҰРАТЫ: БІРЛІК, ТЕҢДІК, ӘДІЛД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ортада мақаланың толық атауы бас әріптермен жазыл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рих кафедрасының меңгерушісі, з.ғ.к.  Өткелбаев Қыдыр Захманұ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қыт Ата атындағы Қызылорда университе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-mail: altaeverlan@mail.ru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автордың аты-жөні, ғылыми дәрежесі, атағы, жұмыс орны, E-mail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йі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 Алдымен, мақала жазылған тілде, содан кейін ағылшын, қазақ немесе орыс тілдерінде орын ал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лт сөздер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рбір түйіннен кейін түйін жазылған тілде 5 сө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әтін... Мәтін... Мәтін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ақырыпшалар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л жақтан, қалың және бас әріптерм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Редакциялық кеңес баяндаманы таңдау құқығын өзіне қалдырады. Баяндамалар түпнұсқалығын анықтау үшін плагиатқа қарсы лицензиялық жүйеде тексеріледі.</w:t>
      </w:r>
    </w:p>
    <w:p>
      <w:pPr>
        <w:pStyle w:val="Default"/>
        <w:ind w:firstLine="567"/>
        <w:jc w:val="both"/>
        <w:rPr>
          <w:lang w:val="kk-KZ"/>
        </w:rPr>
      </w:pPr>
      <w:r>
        <w:rPr>
          <w:color w:val="000000"/>
          <w:lang w:val="kk-KZ"/>
        </w:rPr>
        <w:t>Мақаланың (баяндаманың) электрондық нұсқасын мына электрондық почтаға жіберу керек:</w:t>
      </w:r>
      <w:bookmarkStart w:id="0" w:name="_Hlk97912903"/>
      <w:r>
        <w:rPr>
          <w:color w:val="000000"/>
          <w:lang w:val="kk-KZ"/>
        </w:rPr>
        <w:t xml:space="preserve"> </w:t>
      </w:r>
      <w:r>
        <w:rPr>
          <w:lang w:val="kk-KZ"/>
        </w:rPr>
        <w:t>gumi-talant@mail.ru</w:t>
      </w:r>
    </w:p>
    <w:p>
      <w:pPr>
        <w:pStyle w:val="Default"/>
        <w:ind w:firstLine="567"/>
        <w:jc w:val="both"/>
        <w:rPr/>
      </w:pPr>
      <w:bookmarkEnd w:id="0"/>
      <w:r>
        <w:rPr>
          <w:b/>
          <w:color w:val="000000"/>
          <w:lang w:val="kk-KZ"/>
        </w:rPr>
        <w:t>Конференция бойынша өзге де мәліметтер үшін</w:t>
      </w:r>
      <w:r>
        <w:rPr>
          <w:b/>
          <w:bCs/>
          <w:color w:val="000000"/>
          <w:lang w:val="kk-KZ"/>
        </w:rPr>
        <w:t xml:space="preserve"> байланы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kk-KZ"/>
        </w:rPr>
        <w:t>телефондары</w:t>
      </w:r>
      <w:r>
        <w:rPr>
          <w:color w:val="000000"/>
          <w:lang w:val="kk-KZ"/>
        </w:rPr>
        <w:t xml:space="preserve">: 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Өткелбаев Қыдыр Захманұлы – Тарих кафедрасының меңгерушісі;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тел.: 87058728924</w:t>
      </w:r>
      <w:r>
        <w:rPr>
          <w:lang w:val="kk-KZ"/>
        </w:rPr>
        <w:t>, kadir201068@mail.ru</w:t>
      </w:r>
    </w:p>
    <w:p>
      <w:pPr>
        <w:sectPr>
          <w:type w:val="nextPage"/>
          <w:pgSz w:w="11906" w:h="17338"/>
          <w:pgMar w:left="1432" w:right="849" w:gutter="0" w:header="0" w:top="1532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rPr>
          <w:color w:val="000000"/>
          <w:lang w:val="kk-KZ"/>
        </w:rPr>
      </w:pPr>
      <w:r>
        <w:rPr>
          <w:lang w:val="kk-KZ"/>
        </w:rPr>
        <w:t>Шалабаева Гүлмира Ахметжанқызы – ғылыми зерттеулерді үйлестіру бөлімінің  әдіскері, тел.: +7 778 167 8461, gumi-talant@mail.ru</w:t>
      </w:r>
    </w:p>
    <w:p>
      <w:pPr>
        <w:pStyle w:val="Style16"/>
        <w:jc w:val="center"/>
        <w:rPr/>
      </w:pPr>
      <w:r>
        <w:rPr>
          <w:b/>
          <w:lang w:val="kk-KZ"/>
        </w:rPr>
        <w:t xml:space="preserve">25 қазан – Республика күніне арналған 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«ЕГЕМЕНДІК ДЕКЛАРАЦИЯСЫ: ТӘУЕЛСІЗДІКТІҢ БАСТАУЫ» 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халықаралық ғылыми-тәжірибелік конференцияға қатысуға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ӨТІНІ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8"/>
        <w:gridCol w:w="391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гі, аты, әкесіні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ы (толық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аяндам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ақыры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ғы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Жұмыс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орны (елі, ұйымның, кафедраны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о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ауы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уазым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Ғылыми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тағы мен дәрежес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дар: жұмыс, ү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кенжайы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нференцияғ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тысу (</w:t>
            </w:r>
            <w:r>
              <w:rPr>
                <w:color w:val="000000"/>
                <w:lang w:val="kk-KZ"/>
              </w:rPr>
              <w:t>офлайн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онлайн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өз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өйле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үші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жетті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ехника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ұралд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3" w:after="0"/>
      <w:ind w:left="668" w:hanging="0"/>
      <w:outlineLvl w:val="0"/>
    </w:pPr>
    <w:rPr>
      <w:rFonts w:ascii="Times New Roman" w:hAnsi="Times New Roman" w:cs="Times New Roman"/>
      <w:b/>
      <w:bCs/>
      <w:sz w:val="20"/>
      <w:szCs w:val="20"/>
      <w:lang w:val="kk-KZ" w:bidi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kk-KZ" w:bidi="kk-KZ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37" w:after="0"/>
      <w:ind w:left="800" w:hanging="133"/>
    </w:pPr>
    <w:rPr>
      <w:rFonts w:ascii="Times New Roman" w:hAnsi="Times New Roman" w:eastAsia="Times New Roman" w:cs="Times New Roman"/>
      <w:lang w:val="kk-KZ" w:bidi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3" w:after="0"/>
      <w:ind w:left="668" w:hanging="0"/>
      <w:outlineLvl w:val="1"/>
    </w:pPr>
    <w:rPr>
      <w:rFonts w:ascii="Times New Roman" w:hAnsi="Times New Roman" w:eastAsia="Times New Roman" w:cs="Times New Roman"/>
      <w:b/>
      <w:bCs/>
      <w:lang w:val="kk-KZ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128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2web.zoom.us/j/2279888234?pwd=bHlSakx1dG1lcERpclJYK3AvSlA0d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7:00Z</dcterms:created>
  <dc:creator>пк</dc:creator>
  <dc:description/>
  <cp:keywords/>
  <dc:language>en-US</dc:language>
  <cp:lastModifiedBy>317</cp:lastModifiedBy>
  <cp:lastPrinted>2022-06-13T12:10:00Z</cp:lastPrinted>
  <dcterms:modified xsi:type="dcterms:W3CDTF">2022-10-14T04:29:00Z</dcterms:modified>
  <cp:revision>7</cp:revision>
  <dc:subject/>
  <dc:title/>
</cp:coreProperties>
</file>